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8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Переяс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в 2013/2014 учебном год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муниципального района имени Лазо от 29.08.2013 № 1118-па «Об утверждении положения о порядке предоставления питания обучающимся в муниципальных бюджетных общеобразовательных учреждениях муниципального района имени Лазо» (далее постановление), в целях сохранения и укрепления здоровья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 муниципальных   бюджетных обще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 (далее МБОУ)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 с  3 сентября  2013 года горячее питание  учащихся.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Сформировать списки  учащихся на получение бесплатного питания по прилагаемой форме  в соответствии с постановлением  (п.п. 3.1., 3.2., 3.3., 3.4.  положения о порядке предоставления питания обучающимся в муниципальных бюджетных общеобразовательных учреждениях муниципального района имени Лазо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3. Направить в  срок до 03.09.2013 г.   списки учащихся для согласования в КГКУ «Центр социальной поддержки населения по району имени Лазо» на адрес электронной почты  </w:t>
      </w:r>
      <w:hyperlink r:id="rId2">
        <w:r>
          <w:rPr>
            <w:rStyle w:val="InternetLink"/>
            <w:sz w:val="28"/>
            <w:szCs w:val="28"/>
            <w:lang w:val="en-US"/>
          </w:rPr>
          <w:t>kcz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az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ля Рожко Юлии Владимировны, контактный телефон 24-5-79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 Предоставить в срок до 05.09.2013 г. в Управление образования копию приказа о предоставлении учащимся бесплатных завтраков с указанием количественного соста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ктивизировать с начала 2013/2014  учебного года работу с детьми и их родителями по увеличению охвата учащихся  горячим пита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Установить стоимость горячих завтраков для учащихся всех категорий не менее 20  рублей в день на 1 учащегос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влечь к 12 рублям дополнительной компенсации из краевого бюджета на питание детям из малоимущих и многодетных семей родительскую доплату в размере 8 рублей в день на 1 учащего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Назначить ответственных лиц за своевременный  сбор родительских средств на организацию питания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Обеспечить   административный   контроль за посещением учащимися столовой и учётом в ведомостях  (табель) посещения количества фактически отпущенных бесплатных завтраков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 Осуществлять      закладку     порций     по   фактическому числу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щих учащихся из основного списка на  получение бесплатного питания за счёт краевых средств субвенции при   отсутствии   в   МБОУ учащихся  из резервного спис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1. Направлять не позднее 1 числа  каждого месяца  электронной почтой и в установленном порядке на бумажном носителе за подписью руководителя МБОУ  сведения о сумме неиспользованных краевых денежных средств субвенции Рудиковой В.З. специалисту Управления образования, ответственному за организацию пит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Обеспечить подекадное  предоставление отчётов о расходовании краевых средств субвенции и родительских средств на организацию питания учащихся и  еженедельную   сдачу родительских денежных средств  в кассу централизованной бухгалтерии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 Предоставлять в Управление образования специалисту, ответственному за организацию питания,   ежемесячно  на  первое число, следующее за отчётным месяцем,  информацию об организации питания учащихся  по прилагаемой  форм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Продолжить систему просветительской работы по формированию  навыков культуры здорового питания среди детей, их родителей и педагогического коллектива,  используя в практической работе методические рекомендации  «По организации питания обучающихся и воспитанников образовательных учреждений», «Формирование культуры здорового питания обучающихся», образовательную программу «Разговор о правильном питании» от  12.05.2012 № 9/4-795, 9-4/ 796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5. Назначить лиц, ответственных за обеспечение заготовки картофеля и овощей на  2013/2014  учебный год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Централизованной бухгалтерии Управления образования  (Наумова И.Г.) обеспечить своевременное финансирование и контроль за  целевым расходованием средств субвенции на организацию питания учащихся из малоимущ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риказа возложить на начальника отдела по финансовым, правовым и кадровым вопросам Бакаевского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на 6 л. в 1 экз.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щихся из категории малоимущих  и многодетных семей  МБОУ СОШ (ООШ, НОШ)   с.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6"/>
        <w:gridCol w:w="1900"/>
        <w:gridCol w:w="1890"/>
        <w:gridCol w:w="1890"/>
      </w:tblGrid>
      <w:tr>
        <w:trPr>
          <w:trHeight w:val="29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имуща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а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ГКУ ««Центр социальной поддержки населения по району имени Лаз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 Н.Т. Беляч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итания учащихся  в МБОУ ___________п.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______________________2013/214 учебного год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 месяц)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92"/>
        <w:gridCol w:w="339"/>
        <w:gridCol w:w="527"/>
        <w:gridCol w:w="567"/>
        <w:gridCol w:w="284"/>
        <w:gridCol w:w="425"/>
        <w:gridCol w:w="425"/>
        <w:gridCol w:w="709"/>
        <w:gridCol w:w="283"/>
        <w:gridCol w:w="461"/>
        <w:gridCol w:w="426"/>
        <w:gridCol w:w="673"/>
        <w:gridCol w:w="283"/>
        <w:gridCol w:w="425"/>
        <w:gridCol w:w="426"/>
        <w:gridCol w:w="567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709"/>
        <w:gridCol w:w="708"/>
        <w:gridCol w:w="567"/>
        <w:gridCol w:w="760"/>
        <w:gridCol w:w="979"/>
      </w:tblGrid>
      <w:tr>
        <w:trPr>
          <w:trHeight w:val="4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тупеня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о горячим питанием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тупеня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я</w:t>
            </w:r>
          </w:p>
        </w:tc>
        <w:tc>
          <w:tcPr>
            <w:tcW w:w="55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щихся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имость пит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на 1 го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и 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руб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число дней пит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у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+об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ГПД/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БОУ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_______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387" w:firstLine="6"/>
        <w:rPr/>
      </w:pPr>
      <w:r>
        <w:rPr>
          <w:sz w:val="28"/>
          <w:szCs w:val="28"/>
        </w:rPr>
        <w:t>от 29.08.2013 № 1118-па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 питания обучающимся  в муниципальных бюджетных общеобразовательных учреждениях  муниципального района имени Лаз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предоставления  питания обучающимся  в муниципальных бюджетных общеобразовательных учреждениях (далее МБОУ) муниципального района имени Лаз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разработано на основе  Федеральных законов от 29.12.2012 № 273 – ФЗ  «Об образовании в Российской Федерации», от 06.10.2003 № 131-ФЗ «Об общих принципах организации местного самоуправления в Российской Федерации»,  постановления Правительства Российской Федерации от 20.08.2003 № 512 «О перечне видов доходов, учитываемых при расчёте среднедушевого дохода семьи и дохода одиноко проживающего гражданина для оказания им государственной социальной помощи», Законов 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 гарантий  прав граждан  в  области образования»,  от 07.05.2013 № 282 «О потребительской корзине и порядке установления величины прожиточного минимума в  Хабаровском крае», постановления Правительства Хабаровского края от 05.07.2013 № 184-пр «О дополнительной компенсации на питанием детям из малоимущих и многодетных семей, обучающимся в муниципальных общеобразовательных учреждениях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основные организационные принципы питания обучающихся в МБОУ муниципального района имени Лазо за счёт средств краевого бюджета и родительской платы, регулирует взаимоотношения между учреждениями образования и родителями (законными представителями) учащихся по вопросам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пит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аждый учащийся МБОУ муниципального района имени Лазо имеет право в дни учебных занятий на получение двухразового питания (завтрак, обед) за счёт средств родителей. Предоставление горячего питания производится на добровольной основ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Бесплатное питание в МБОУ за счёт средств краевого бюджета предоставляется  учащимся  из малоимущих и многодетных семей  один раз в день (завтрак) в дни учебных занятий без права получения денежной компенсации за пропущенные дни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щеобразовательное учреждение согласно требованиям санитарного законодательства обеспечивает необходимые условия для организации  кач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Ответственность за организацию питания  учащихся возлагается на руководителя МБОУ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rPr>
          <w:szCs w:val="28"/>
        </w:rPr>
      </w:pPr>
      <w:r>
        <w:rPr>
          <w:szCs w:val="28"/>
        </w:rPr>
        <w:tab/>
        <w:t xml:space="preserve">2.5.  Управление образования администрации муниципального района имени Лазо осуществляет контроль за организацией питания учащихся в общеобразовательных учреждени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питания на бесплатной основ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Бесплатные завтраки за счёт средств краевого бюджета предоставляются учащимся из малоимущих и многодетных семей, имеющих среднедушевой доход ниже  величины прожиточного минимума, установленного в кра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3.2. Для получения бесплатного питания родители  предоставляют  заявление на имя руководителя МБОУ. Приём заявлений и регистрацию ведёт руководитель общеобразовательного учреждения или уполномоченное им лиц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Управляющий Совет МБОУ, действующий на основании Устава общеобразовательного учреждения,  в  течение двух дней с момента подачи заявления составляет список учащихся (реестр) на получение бесплатного питания и направляет для подтверждения статуса малоимущей семьи  в КГКУ «Центр социальной поддержки населения по району имени Лазо» (далее орган социальной защиты).  Орган   социальной  защиты  на основании  базы данных  подтверждает статус категории малоимущей семьи и многодетной семьи, согласовывает и направляет списки (реестр)   в общеобразовательное учреждение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 На основании согласованного  органом   социальной  защиты списка  (реестр) руководитель общеобразовательного учреждения в течение двух рабочих дней  издаёт приказ о предоставлении учащимся бесплатных завтраков с указанием количественного состава учащихся и направляет копию приказа в Управление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 письменному обращению заявителя в течение пяти  рабочих дней ему предоставляется возможность ознакомиться с протоколом заседания управляющего Совета школы и приказом МБОУ о предоставлении горячих завтраков на бесплатной основе. В случае несогласия заявитель имеет право обжаловать протокол управляющего Совета и приказ МБОУ в установленном законом порядк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орядок предоставления питания  за родительские сред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 Размер платы, взимаемый с родителей (законных представителей), за питание обучающихся определяется по согласованию с управляющим Советом и утверждается локальным актом МБОУ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лата за питание производится родителями (законными представителями) еженедельно путём внесения авансовых платеж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отсутствия учащегося в МБОУ, родитель (законный представитель) до 9 часов текущего дня телефонным звонком или письменным обращением  в адрес администрации МБОУ, ставит в известность классного руководителя о снятии ребёнка с питания, а классный руководитель сообщает об этом работникам пищеблока. Неиспользованные денежные средства идут в зачёт будущих платеж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Руководители общеобразовательных учреждений организуют сбор родительской платы за питание обучающихся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контроля за питанием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 Руководитель общеобразовательного учреждения несёт персональную ответственность за организацию питания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 В компетенцию руководителя МБОУ по организации работы школьного пищеблока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соблюдением требований санитарного законодательства при организации питания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– техническое  оснащение пищеблока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поставку продуктов питания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пищеблока квалифицированными кад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хождения работниками пищеблока предварительных и периодических медицинских осмотров, санитарно – гигиенического обуч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нтроль за посещением учащимися столовой  и учётом количества фактически отпущенных  бесплатных завтраков в ведомостях посещения  возлагается на организатора школьного питания (классного руководителя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  Классные руководители или учителя, сопровождающие учащихся в столовую, несут ответственность за своевременное  предоставление информации работникам пищеблока о количестве учащихся по классам, получающих питание, и  отпуск питания учащимся согласно списку (реест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 Внутри школьный контроль за организацией питания учащихся осуществляет администрация общеобразовательного учреждения и  бракеражная комиссия, в состав которой входят представ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колы, члены управляющего и ученического Советов, ответственное лицо за организацию питания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оизводственный контроль за соблюдением требований санитарного законодательства  при организации питания обучающихся осуществляет ответственное лицо, назначенное приказом руководителя общеобразовательного учреждения.   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rPr/>
      </w:pPr>
      <w:r>
        <w:rPr>
          <w:szCs w:val="28"/>
        </w:rPr>
        <w:tab/>
        <w:t xml:space="preserve">5.7.  </w:t>
      </w:r>
      <w:r>
        <w:rPr/>
        <w:t>Руководителем   общеобразовательного    учреждения  назначается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ответственное лицо по учету и эффективному использованию бюджетных средств.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 xml:space="preserve">         </w:t>
      </w:r>
      <w:r>
        <w:rPr/>
        <w:t xml:space="preserve">5.8. Отчет о расходовании бюджетных средств, утвержденный руководителем общеобразовательного учреждения, подекадно предоставляется материально – ответственным лицом  в централизованную бухгалтерию Управления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zn@lazo.kh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50:00Z</dcterms:created>
  <dc:creator>specialist</dc:creator>
  <dc:description/>
  <dc:language>en-US</dc:language>
  <cp:lastModifiedBy>Кью</cp:lastModifiedBy>
  <dcterms:modified xsi:type="dcterms:W3CDTF">2013-08-30T01:50:00Z</dcterms:modified>
  <cp:revision>2</cp:revision>
  <dc:subject/>
  <dc:title/>
</cp:coreProperties>
</file>