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647"/>
      </w:tblGrid>
      <w:tr>
        <w:trPr/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Н.Г.Купуржанова</w:t>
            </w:r>
          </w:p>
        </w:tc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НОШ                  р.п. Переясл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  Е.В.Крю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"дорожная карта") </w:t>
        <w:br/>
        <w:t xml:space="preserve">"Повышение эффективности и качества услуг образования </w:t>
        <w:br/>
        <w:t>в муниципальном бюджетном общеобразовательном учрежден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ая общеобразовательная школа р.п.Переяславка муниципального района имени Лазо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– 2018 год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ения в нача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сновные 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3-2014 учебном году число учащихся в МБОУ НОШ р.п. Переяславк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2 ребенка (2012 год – 47 де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 сентября 2011 года  в школе ведется обучение  в соответствии с федеральным государственным образовательным стандартом начального общего образования (далее – Ф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ОО) 51 учащийся, что составляет 82 % </w:t>
      </w:r>
      <w:r>
        <w:rPr>
          <w:rFonts w:cs="Times New Roman" w:ascii="Times New Roman" w:hAnsi="Times New Roman"/>
          <w:sz w:val="28"/>
          <w:szCs w:val="28"/>
        </w:rPr>
        <w:t xml:space="preserve">от общего количества обучающихся школы. Во 2-4 классах введён обязательный третий час физкультур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учебные планы  школы включены часы внеурочной деятельности в третьем класс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зкультурно-спортивной и оздоровительной направленности, которые проводятся в различных  форма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в число учащихся с ограниченными возможностями здоровья вошли 8 детей, из которых 2 обучаются индивидуально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работа с одарёнными деть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13-2014 учебном году в школе работает 6 педагогов (5 учителей и 1 воспитатель), и</w:t>
      </w:r>
      <w:r>
        <w:rPr>
          <w:rFonts w:cs="Times New Roman" w:ascii="Times New Roman" w:hAnsi="Times New Roman"/>
          <w:sz w:val="28"/>
          <w:szCs w:val="28"/>
        </w:rPr>
        <w:t xml:space="preserve">з них 40 % учителей имеют высшее образование. Вторую квалификационную категорию имею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человека (50 % от общего количества педагогов школ)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документ о прохождении курсовой подготовки   имеют 4 педагога, что составляет 66,6 % от общего количества педагогов школы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деятельности школы показывает, что работа с одарёнными детьми не носит системного характер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мероприят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 нового поко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рректировки основных образовательных программ начального общего образования с учетом российских и международных исследований образовательных достижений школьни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в школе системы образования, обеспечивающей получение  качественного общего образования учащимися с учетом их индивидуальных особеннос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истемы оценки качества общего образования, проведение соответствующего мониторинга в класса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3. Ожидаемые результаты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 школьник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ценки деятельности школы на основе показателей эффективности ее деятельности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отставания от среднекраевого уровня образовательных результатов выпускников начальной школы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 в дополнительном образовании, направленные на повышение эффективности и качества услуг в сфере образования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сновные направления.</w:t>
      </w:r>
    </w:p>
    <w:p>
      <w:pPr>
        <w:pStyle w:val="Normal"/>
        <w:spacing w:lineRule="auto" w:line="24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образовательном учреждении  работают 10 кружков. Наиболее развиты художественно-эстетические, развивающие  направления. Требуют дальнейшего развития спортивное и техническое направления.</w:t>
      </w:r>
    </w:p>
    <w:p>
      <w:pPr>
        <w:pStyle w:val="Normal"/>
        <w:spacing w:lineRule="auto" w:line="24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во внеурочной деятельности  занято 43обучающихся (69 % от общего количества обучающих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работников, занятых системой дополнительного образования детей в 2013-2014 учебном году составляет 8 челов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ополнительном образовании детей реализуются модифицированные образовательные программы дополнительного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последние годы в школе достигнуты значительные позитивные результаты в развитии  системы дополнительного образования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школы развивается: создаются условия для развития детского творчества, осуществляется поощрение одаренных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стается ряд проблем, требующих решения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потенциала системы дополнительного образования детей;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детей с высокой мотивацией к обуч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«дорожной карты» в системе дополнительного образования детей заключается в  создании механизма устойчивого развития системы дополнительного образования детей в образовательном учреждении, обеспечении современного качества,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карта»  призвана решать следующие 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их материально-технической баз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доступности и равных возможностей получения обучающимися дополнительного образования, его эффективности и каче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цесса обновления  содержания дополнительного образования на основе создания программ нового поколения, ориентированных на интеллектуальное и духовное развитие личности ребенка, приобщение к общечеловеческим ценностям, укрепление психического и физического здоровья, обеспечение эмоционального благополуч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совершенствование педагогических кадров системы дополнительного образования де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лучшего педагогического опы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  Основные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, направленные на увеличение количества детей, охваченных программами дополнительного образования детей включают в себ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объема показателей муниципального задания образовательным организациям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привлечения негосударственных организаций в сферу дополните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условиям предоставления услуг дополнительного образования и мониторинг их выполн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полнительного образования включает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кадровое обеспечение системы дополните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разработка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олодых талантов и детей с высокой мотивацией к обуч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и внедрение механизмов эффективного контракта с педагогическими работниками образовательных организаций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информационное и мониторинговое сопровождение введения эффективного контракта в образовательных организациях дополнительного образования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Ожидаемые результат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качества услуг дополните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обновление образовательных программ дополнительного образования детей;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ценки деятельности дополнительного  образования детей на основе показателей эффективности их деятель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 образовании предусматривает обеспечение обновления кадрового состава и привлечение молодых талантливых педагогов для работы в дополнительно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евые показатели (индикаторы) «дорожной карты» МБОУ НОШ р.п. Переясла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356"/>
        <w:gridCol w:w="1357"/>
        <w:gridCol w:w="1357"/>
        <w:gridCol w:w="1357"/>
        <w:gridCol w:w="1357"/>
        <w:gridCol w:w="1357"/>
        <w:gridCol w:w="13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 год</w:t>
            </w:r>
          </w:p>
        </w:tc>
      </w:tr>
      <w:tr>
        <w:trPr>
          <w:trHeight w:val="10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ОУ по программам начального общего образования в расчете на 1 учителя от общего числа работающи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У, обучающихся в соответствии с новым федеральным государственным образовательным стандартом от общего количе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ОУ за предыдущий год к тек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40 лет от общей численности учител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соответствующих современным стандартам профессиональной компетенции от общего количества педагого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4.Мероприятия по повышению эффективности и качества услуг  в сфере общего образования, соотнесенные с этапами перехода к эффективному контрак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9"/>
        <w:gridCol w:w="1481"/>
        <w:gridCol w:w="443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по обеспечению условий для внедрения ФГОС начального  обще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щихся обучаются в соответствии с новым федеральным государственным образовательным стандартом</w:t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плана-графика мероприятий  по обеспечению введения федеральных государственных образовательных стандартов начального общего образования в ОУ  на  2010-2014 г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 мероприятий  по обеспечению введения федеральных государственных образовательных стандартов начального общего образования в ОУ на 2010-2014 г.г.</w:t>
            </w:r>
          </w:p>
        </w:tc>
      </w:tr>
      <w:tr>
        <w:trPr>
          <w:trHeight w:val="150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ректировка основных образовательных программ начального общего образования с учетом ведения ФГОС НО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сновных образовательных программ начального общего образования с учетом ФГОС НОО </w:t>
            </w:r>
          </w:p>
        </w:tc>
      </w:tr>
      <w:tr>
        <w:trPr>
          <w:trHeight w:val="1508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рганизация деятельности по реализации разработанных министерством образования и науки Хабаровского края  рекомендаций в форматах:</w:t>
            </w:r>
          </w:p>
          <w:p>
            <w:pPr>
              <w:pStyle w:val="Style17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квалификации педагогических работников;</w:t>
            </w:r>
          </w:p>
          <w:p>
            <w:pPr>
              <w:pStyle w:val="Style17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ки и апробации основных общеобразовательных программ;</w:t>
            </w:r>
          </w:p>
          <w:p>
            <w:pPr>
              <w:pStyle w:val="Style17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а и распространения лучших педагогических практик;</w:t>
            </w:r>
          </w:p>
          <w:p>
            <w:pPr>
              <w:pStyle w:val="Style17"/>
              <w:spacing w:lineRule="auto" w:line="240" w:before="0" w:after="0"/>
              <w:ind w:left="7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я сетевого взаимодействия образовательных учрежд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разработанных министерством образования и науки Хабаровского края  рекомендаций в форматах:</w:t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квалификации педагогических работников;</w:t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рректировки и апробации основных общеобразовательных программ;</w:t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бора и распространения лучших педагогических практик;</w:t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я сетевого взаимодействия образовательных организац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системы школьного  мониторинга уровня подготовки и социализации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right" w:pos="76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right" w:pos="7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зучение   инструментария для проведения  мониторинга готовности обучающихся к освоению ООП начального общего образования, комплексного мониторинга готовности учащихся 4 класса к переходу в среднее звен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ивно-методические материалы по проведению мониторинга готовности обучающихся к освоению ООП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ивно-методические материалы по проведению комплексного мониторинга готовности учащихся 4 класса к переходу в среднее зв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пробация и анализ результатов мониторин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-аналитические материалы по итогам апробации монитор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рекомендации по устранению выявленных затруднений у обучающихся к освоению ООП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ие рекомендации по формированию готовности учащихся 5 классов к переходу на вторую ступень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рекомендации  по социализации выпускников школы</w:t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роведение и анализ результатов мониторинга на регулярной основ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по итогам апробации мониторинга на регуляр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ое обеспечение системы общего образования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зработка и реализация программы повышения педагогического мастер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соответствующих современным стандартам профессиональной компетенции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школьной системы оценк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зработка модели  школьной системы оценки качества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работка локальных актов, регламентирующих функционирование школьной системы оценки каче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о школьной системе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тивный  и общественный контроль качества образования, в том числе образовательных  и личностных достижений обучающих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ализация дистанционных форм образования обучающих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дистанционные формы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Внедрение инновационных  форм промежуточного контроля качества знаний учащих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нормативных документов по внедрению инновационных форм промежуточного контроля качества знани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межуточного контроля качества знаний учащихся с использованием нов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дминистративный  контроль за проведением промежуточного контроля качества знаний учащихся.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работка и внедрение механизмов эффективного контракта с педагогическими работниками в системе обще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азработка и апробация школьной модели эффективного контракта в общем образован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ффективного контракта в О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школьной модели эффективного контракта в общем образован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численности учителей в возрасте до 40 ле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иведение в соответствие нормативных актов ОУ, режима работы педагогических работников в соответствии с изменениями, внесенными в приказ Минобрнауки России от  24 декабря 2010 г.  № 2075 «О продолжительности рабочего времени (норме часов педагогической работы на ставку заработной платы) педагогических работников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У, регламентирующие режим работы педагогических работ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азработка Положения, направленного на установление взаимосвязи между показателями качества предоставляемых услуг ОУ и эффективностью деятельности педагогов  (в том числе по результатам независимой оценк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независимой оценки качества работы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стимулированию педагогов ОУ, направленное на установление взаимосвязи между показателями качества предоставляемых  услуг и эффективностью деятельности педагогов шко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Разработка и внедрение  нормативных актов, устанавливающих механизмы стимулирования педагогов ОУ, направленных на установление взаимосвязи между показателями качества предоставляемых  услуг и организацией эффективной деятельности педагогов 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устанавливающие механизмы стимулирования педагогов ОУ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педагог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Организация  работы по заключению эффективных контрактов с педагогами ОУ  в соответствии с разработанной формой контра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контракт с педагогами О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Разработка и внедрение  нормативных актов, устанавливающих механизмы стимулирования руководителей структурных подразделений  ОУ, направленных на установление взаимосвязи между показателями качества предоставляемых  услуг и организацией эффективной деятельности педагогов 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устанавливающие механизмы стимулирования педагогов ОУ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педагогов</w:t>
            </w:r>
          </w:p>
        </w:tc>
      </w:tr>
      <w:tr>
        <w:trPr>
          <w:trHeight w:val="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Информационное сопровождение мероприятий по введению эффективного контракта с педагогическими работниками 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ая работа в трудовом коллективе, совещания (по отдельному графику), размещение информации на официальном сайте школ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Школьный мониторинг влияния внедрения эффективного контракта на качество образовательных услуг в ОУ  и удовлетворенности общественности качеством  образования, в том числе выявление лучших практ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независимой оценки качества работы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материалы по результатам мониторинга влияния внедрения эффективного контракта на качество образовательных услуг в ОУ и удовлетворенности общественности качеством  образовательных усл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1">
    <w:name w:val="Основной текст1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0:00Z</dcterms:created>
  <dc:creator>uzer</dc:creator>
  <dc:description/>
  <cp:keywords/>
  <dc:language>en-US</dc:language>
  <cp:lastModifiedBy>PC</cp:lastModifiedBy>
  <dcterms:modified xsi:type="dcterms:W3CDTF">2013-12-19T14:00:00Z</dcterms:modified>
  <cp:revision>3</cp:revision>
  <dc:subject/>
  <dc:title/>
</cp:coreProperties>
</file>