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уемых основных и дополнительных образовательных программах с указанием численности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БОУ НОШ р.п. Переяславка в 2011-2012 учебном году реализуются основны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1892"/>
        <w:gridCol w:w="1897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осво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обучающихся 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программы начального общего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3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стандартов второго поколения и перехода на ФГОС в школе организована внеурочная деятельность. Реализуются  программы по дополнительному образованию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ном - эконом» (экономические знания)</w:t>
      </w:r>
    </w:p>
    <w:p>
      <w:pPr>
        <w:pStyle w:val="Normal"/>
        <w:jc w:val="both"/>
        <w:rPr/>
      </w:pPr>
      <w:r>
        <w:rPr>
          <w:sz w:val="28"/>
          <w:szCs w:val="28"/>
        </w:rPr>
        <w:t>«Юный исследовател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движные иг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а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– 5 часов, 8 обучающихся (1 класс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3:00Z</dcterms:created>
  <dc:creator>user</dc:creator>
  <dc:description/>
  <cp:keywords/>
  <dc:language>en-US</dc:language>
  <cp:lastModifiedBy>Смолина </cp:lastModifiedBy>
  <dcterms:modified xsi:type="dcterms:W3CDTF">2012-03-10T00:43:00Z</dcterms:modified>
  <cp:revision>22</cp:revision>
  <dc:subject/>
  <dc:title/>
</cp:coreProperties>
</file>